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02-102/2014-02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 услуга доставе упутства о процесу дигитализације и прикључивање уређаја за дигитално емитовањ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рој ЈН О- 33/2014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  <w:t>У тачки 2. Подаци о предмету јавне набавке, Опис предмета набавке, назив и ознака из општег речника набавке, дефинисано је: „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слуга доставе упутства о процесу дигитализације и прикључивање уређаја за дигитално емитовање</w:t>
      </w: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  <w:t xml:space="preserve">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sr-C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  <w:tab/>
        <w:t xml:space="preserve">Будући да је маса упутства кључни елемент за дефинисање јединичне цене и укупне цене за количину од 2.700.000 комада, неопходно је да дефинишете масу једног упутства.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4"/>
          <w:szCs w:val="24"/>
          <w:lang w:val="sr-RS" w:eastAsia="sr-Latn-CS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  <w:t xml:space="preserve">Маса упутств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 процесу дигитализације и прикључивање уређаја за дигитално емитовање износи до 20 гра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Напомена: Наручилац ће у складу са одговором извршити Измену конкурсне документац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  <w:t xml:space="preserve">У тачки 10. Образац - референтна листа, дефинисан је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Latn-CS"/>
        </w:rPr>
        <w:t xml:space="preserve">један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RS"/>
        </w:rPr>
        <w:t xml:space="preserve">од доказа за испуњавање услова за учествовање </w:t>
      </w:r>
      <w:r>
        <w:rPr>
          <w:rFonts w:eastAsia="ヒラギノ角ゴ Pro W3;Arial Unicode MS" w:cs="Times New Roman" w:ascii="Times New Roman" w:hAnsi="Times New Roman"/>
          <w:sz w:val="24"/>
          <w:szCs w:val="24"/>
          <w:lang w:val="sr-CS"/>
        </w:rPr>
        <w:t xml:space="preserve">понуђача у поступку предметне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и то д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тходне 3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елевантан је период од 3 година од дана објављивања позива за подношење понуда на Порталу јавних набавки, тј. период 27.11.2011-27.11.20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ршио минимум једну услугу доставу за минимално 1.000.000 докумената годишњ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sr-C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  <w:tab/>
        <w:t>Да ли се под доставом докумената из наведене формулације подразумева врста документа (неперсонализвана пошиљка), која је предмет јавне набавке или се подразумева достава и других пошиљак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sr-C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sr-C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Одговор 2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  <w:t>Имајући у виду да се предметним доказом жели обезбедити да је Понуђач способан да изврши услугу доставе докумената/пошиљака у сва домаћинства у Републици Србији</w:t>
      </w:r>
      <w:r>
        <w:rPr>
          <w:rFonts w:eastAsia="Batang;바탕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  <w:t>у наведеном року, предмет доставе могу бити и други документи/пошиљке, а с тим у вези је неопходно обезбедити доказ да су исти достављени у различита домаћинства на територији Републике Срби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sr-RS" w:eastAsia="sr-Latn-CS"/>
        </w:rPr>
      </w:pPr>
      <w:r>
        <w:rPr>
          <w:rFonts w:eastAsia="Batang;바탕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>Напомена: Наручилац ће у складу са одговором извршити Измену конкурсне документациј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2-12T13:56:00Z</cp:lastPrinted>
  <dcterms:modified xsi:type="dcterms:W3CDTF">2014-12-12T12:57:00Z</dcterms:modified>
  <cp:revision>104</cp:revision>
  <dc:subject/>
  <dc:title/>
</cp:coreProperties>
</file>